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1 Ortoptická cvičení pomocí Campbelova zrakového stimulátoru CA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k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98881690"/>
            <w:bookmarkStart w:id="1" w:name="__Fieldmark__0_15988816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98881690"/>
            <w:bookmarkStart w:id="3" w:name="__Fieldmark__1_15988816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98881690"/>
            <w:bookmarkStart w:id="5" w:name="__Fieldmark__2_15988816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98881690"/>
            <w:bookmarkStart w:id="7" w:name="__Fieldmark__3_15988816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98881690"/>
            <w:bookmarkStart w:id="9" w:name="__Fieldmark__4_15988816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98881690"/>
            <w:bookmarkStart w:id="11" w:name="__Fieldmark__5_15988816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18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2-07-12T17:18:00Z</dcterms:modified>
  <cp:revision>2</cp:revision>
  <dc:subject/>
  <dc:title>Název formuláře</dc:title>
</cp:coreProperties>
</file>