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04 Ortoptická cvičení pomocí cheiroskopu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Lajčíková (ortoptistka)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10687865"/>
            <w:bookmarkStart w:id="1" w:name="__Fieldmark__0_51068786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10687865"/>
            <w:bookmarkStart w:id="3" w:name="__Fieldmark__1_51068786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jsou potřeb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10687865"/>
            <w:bookmarkStart w:id="5" w:name="__Fieldmark__2_51068786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10687865"/>
            <w:bookmarkStart w:id="7" w:name="__Fieldmark__3_51068786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  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10687865"/>
            <w:bookmarkStart w:id="9" w:name="__Fieldmark__4_51068786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10687865"/>
            <w:bookmarkStart w:id="11" w:name="__Fieldmark__5_51068786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7. 20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26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26T10:25:00Z</dcterms:modified>
  <cp:revision>3</cp:revision>
  <dc:subject/>
  <dc:title>Název formuláře</dc:title>
</cp:coreProperties>
</file>