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5 Ortoptická cvičení pomocí korektoru - lokalizátor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Stejskalová (ortoptist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1021728"/>
            <w:bookmarkStart w:id="1" w:name="__Fieldmark__0_42810217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1021728"/>
            <w:bookmarkStart w:id="3" w:name="__Fieldmark__1_42810217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81021728"/>
            <w:bookmarkStart w:id="5" w:name="__Fieldmark__2_42810217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81021728"/>
            <w:bookmarkStart w:id="7" w:name="__Fieldmark__3_42810217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81021728"/>
            <w:bookmarkStart w:id="9" w:name="__Fieldmark__4_42810217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81021728"/>
            <w:bookmarkStart w:id="11" w:name="__Fieldmark__5_42810217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6T10:26:00Z</dcterms:modified>
  <cp:revision>4</cp:revision>
  <dc:subject/>
  <dc:title>Název formuláře</dc:title>
</cp:coreProperties>
</file>