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0 Vyšetření na synoptoforu nebo troposkop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jskalová Jana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26659986"/>
            <w:bookmarkStart w:id="1" w:name="__Fieldmark__0_13266599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26659986"/>
            <w:bookmarkStart w:id="3" w:name="__Fieldmark__1_13266599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6659986"/>
            <w:bookmarkStart w:id="5" w:name="__Fieldmark__2_13266599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6659986"/>
            <w:bookmarkStart w:id="7" w:name="__Fieldmark__3_13266599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26659986"/>
            <w:bookmarkStart w:id="9" w:name="__Fieldmark__4_13266599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26659986"/>
            <w:bookmarkStart w:id="11" w:name="__Fieldmark__5_13266599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31:00Z</dcterms:modified>
  <cp:revision>3</cp:revision>
  <dc:subject/>
  <dc:title>Název formuláře</dc:title>
</cp:coreProperties>
</file>