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3 Vyšetření očí na Hessově štítě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 (ortoptistk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88818825"/>
            <w:bookmarkStart w:id="1" w:name="__Fieldmark__0_19888188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88818825"/>
            <w:bookmarkStart w:id="3" w:name="__Fieldmark__1_19888188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88818825"/>
            <w:bookmarkStart w:id="5" w:name="__Fieldmark__2_19888188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88818825"/>
            <w:bookmarkStart w:id="7" w:name="__Fieldmark__3_19888188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88818825"/>
            <w:bookmarkStart w:id="9" w:name="__Fieldmark__4_19888188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88818825"/>
            <w:bookmarkStart w:id="11" w:name="__Fieldmark__5_19888188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24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6T10:26:00Z</dcterms:modified>
  <cp:revision>5</cp:revision>
  <dc:subject/>
  <dc:title>Název formuláře</dc:title>
</cp:coreProperties>
</file>