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ční klinika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SOP-L015-SPE-OCNI-002 Vyšetření zorného pole kinetickým Goldmanovým perimetrem</w:t>
              <w:br/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7.2012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na Klemsová, staniční sestra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65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1890711315"/>
            <w:bookmarkStart w:id="1" w:name="__Fieldmark__0_1890711315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1890711315"/>
            <w:bookmarkStart w:id="3" w:name="__Fieldmark__1_1890711315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kritéria, která byla porušena: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jsou potřeba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-------------------------------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1890711315"/>
            <w:bookmarkStart w:id="5" w:name="__Fieldmark__2_1890711315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retizace změn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1890711315"/>
            <w:bookmarkStart w:id="7" w:name="__Fieldmark__3_1890711315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ní potřeba SOP aktualizovat        Bc. Světluše Fišarová</w:t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1890711315"/>
            <w:bookmarkStart w:id="9" w:name="__Fieldmark__4_1890711315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1890711315"/>
            <w:bookmarkStart w:id="11" w:name="__Fieldmark__5_1890711315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 7. 2012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2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17:21:00Z</dcterms:created>
  <dc:creator>62481</dc:creator>
  <dc:description/>
  <cp:keywords/>
  <dc:language>en-US</dc:language>
  <cp:lastModifiedBy>60628</cp:lastModifiedBy>
  <cp:lastPrinted>2012-07-09T14:56:00Z</cp:lastPrinted>
  <dcterms:modified xsi:type="dcterms:W3CDTF">2012-07-26T10:25:00Z</dcterms:modified>
  <cp:revision>4</cp:revision>
  <dc:subject/>
  <dc:title>Název formuláře</dc:title>
</cp:coreProperties>
</file>