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09 Vyšetření zorného pole statickým perimetrem</w:t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Klems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45200555"/>
            <w:bookmarkStart w:id="1" w:name="__Fieldmark__0_164520055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45200555"/>
            <w:bookmarkStart w:id="3" w:name="__Fieldmark__1_164520055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jsou potřeb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45200555"/>
            <w:bookmarkStart w:id="5" w:name="__Fieldmark__2_164520055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45200555"/>
            <w:bookmarkStart w:id="7" w:name="__Fieldmark__3_164520055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SOP aktualizovat        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45200555"/>
            <w:bookmarkStart w:id="9" w:name="__Fieldmark__4_164520055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45200555"/>
            <w:bookmarkStart w:id="11" w:name="__Fieldmark__5_164520055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7. 201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39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26T10:29:00Z</dcterms:modified>
  <cp:revision>3</cp:revision>
  <dc:subject/>
  <dc:title>Název formuláře</dc:title>
</cp:coreProperties>
</file>