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2 Vyšetření zrakové ostrosti do blízka u dětí od 3 let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číková Soňa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87202343"/>
            <w:bookmarkStart w:id="1" w:name="__Fieldmark__0_23872023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87202343"/>
            <w:bookmarkStart w:id="3" w:name="__Fieldmark__1_23872023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87202343"/>
            <w:bookmarkStart w:id="5" w:name="__Fieldmark__2_23872023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87202343"/>
            <w:bookmarkStart w:id="7" w:name="__Fieldmark__3_23872023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87202343"/>
            <w:bookmarkStart w:id="9" w:name="__Fieldmark__4_23872023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87202343"/>
            <w:bookmarkStart w:id="11" w:name="__Fieldmark__5_23872023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6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2-07-12T17:46:00Z</dcterms:modified>
  <cp:revision>2</cp:revision>
  <dc:subject/>
  <dc:title>Název formuláře</dc:title>
</cp:coreProperties>
</file>