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. klinika odd. 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01 – 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53887919"/>
            <w:bookmarkStart w:id="1" w:name="__Fieldmark__0_3538879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53887919"/>
            <w:bookmarkStart w:id="3" w:name="__Fieldmark__1_3538879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53887919"/>
            <w:bookmarkStart w:id="5" w:name="__Fieldmark__2_3538879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názvu SOP uvést „ jednorázové“ cévkování ženy.  Chybí nám SOP zavedení a péče o permanentní močový katét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53887919"/>
            <w:bookmarkStart w:id="7" w:name="__Fieldmark__3_3538879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53887919"/>
            <w:bookmarkStart w:id="9" w:name="__Fieldmark__4_3538879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53887919"/>
            <w:bookmarkStart w:id="11" w:name="__Fieldmark__5_3538879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00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1T13:00:00Z</dcterms:modified>
  <cp:revision>2</cp:revision>
  <dc:subject/>
  <dc:title>Název formuláře</dc:title>
</cp:coreProperties>
</file>