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02 Předávání služb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větlana Kašub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41629595"/>
            <w:bookmarkStart w:id="1" w:name="__Fieldmark__0_384162959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41629595"/>
            <w:bookmarkStart w:id="3" w:name="__Fieldmark__1_384162959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jsou potřeb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41629595"/>
            <w:bookmarkStart w:id="5" w:name="__Fieldmark__2_384162959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41629595"/>
            <w:bookmarkStart w:id="7" w:name="__Fieldmark__3_384162959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ce SOP není potřeba.   Mgr. Jiřina Cahlíková,DiS.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841629595"/>
            <w:bookmarkStart w:id="9" w:name="__Fieldmark__4_384162959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841629595"/>
            <w:bookmarkStart w:id="11" w:name="__Fieldmark__5_384162959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.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44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20T11:45:00Z</dcterms:modified>
  <cp:revision>3</cp:revision>
  <dc:subject/>
  <dc:title>Název formuláře</dc:title>
</cp:coreProperties>
</file>