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OP-L015-V03/PREVP </w:t>
            </w:r>
            <w:r>
              <w:rPr>
                <w:rFonts w:cs="Arial" w:ascii="Arial" w:hAnsi="Arial"/>
                <w:sz w:val="22"/>
                <w:szCs w:val="22"/>
              </w:rPr>
              <w:t>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Tomsová, vedoucí fyzio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36463101"/>
            <w:bookmarkStart w:id="1" w:name="__Fieldmark__0_28364631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36463101"/>
            <w:bookmarkStart w:id="3" w:name="__Fieldmark__1_28364631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36463101"/>
            <w:bookmarkStart w:id="5" w:name="__Fieldmark__2_28364631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36463101"/>
            <w:bookmarkStart w:id="7" w:name="__Fieldmark__3_28364631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36463101"/>
            <w:bookmarkStart w:id="9" w:name="__Fieldmark__4_28364631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36463101"/>
            <w:bookmarkStart w:id="11" w:name="__Fieldmark__5_28364631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8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8-02T07:46:00Z</dcterms:modified>
  <cp:revision>2</cp:revision>
  <dc:subject/>
  <dc:title>Název formuláře</dc:title>
</cp:coreProperties>
</file>