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licních nemocí a tuberkulózy : odd. 25, 24 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4 – Péče o tělo zemřelého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7. 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ndelářová Zdeňka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0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131490899"/>
            <w:bookmarkStart w:id="1" w:name="__Fieldmark__0_113149089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131490899"/>
            <w:bookmarkStart w:id="3" w:name="__Fieldmark__1_113149089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jsou nutná žádná nápravná opatření.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.7.2012 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 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131490899"/>
            <w:bookmarkStart w:id="5" w:name="__Fieldmark__2_113149089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kretizace změny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 hlediska praktického dodržování SOP jsem projednala všechny body SOP s ošetřovatelským personálem a doporučuji změnu formulace P2 na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ečujte o zemřelého s použitím ochranných pomůcek (rukavice, jednorázová zástěra, v případě potřeby ústenka)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131490899"/>
            <w:bookmarkStart w:id="7" w:name="__Fieldmark__3_113149089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řina Cahlíková,DiS.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131490899"/>
            <w:bookmarkStart w:id="9" w:name="__Fieldmark__4_113149089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ouhlas s navrženou aktualizací – použití ústenky dle potřeby projednáno s ONH, úprava     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rocesního kroku P2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131490899"/>
            <w:bookmarkStart w:id="11" w:name="__Fieldmark__5_113149089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7.201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59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7-20T06:59:00Z</dcterms:modified>
  <cp:revision>2</cp:revision>
  <dc:subject/>
  <dc:title>Název formuláře</dc:title>
</cp:coreProperties>
</file>