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OCH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05 Edukace hospitalizovaného pacienta event. jeho blízkýc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97865033"/>
            <w:bookmarkStart w:id="1" w:name="__Fieldmark__0_16978650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97865033"/>
            <w:bookmarkStart w:id="3" w:name="__Fieldmark__1_16978650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97865033"/>
            <w:bookmarkStart w:id="5" w:name="__Fieldmark__2_16978650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97865033"/>
            <w:bookmarkStart w:id="7" w:name="__Fieldmark__3_16978650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í potřeba SOP aktualizova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97865033"/>
            <w:bookmarkStart w:id="9" w:name="__Fieldmark__4_16978650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97865033"/>
            <w:bookmarkStart w:id="11" w:name="__Fieldmark__5_16978650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8-01T08:33:00Z</dcterms:modified>
  <cp:revision>2</cp:revision>
  <dc:subject/>
  <dc:title>Název formuláře</dc:title>
</cp:coreProperties>
</file>