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LOGICKÁ KLINIKA 35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10-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Gottwaldová, Mgr.-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08123645"/>
            <w:bookmarkStart w:id="1" w:name="__Fieldmark__0_908123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08123645"/>
            <w:bookmarkStart w:id="3" w:name="__Fieldmark__1_908123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08123645"/>
            <w:bookmarkStart w:id="5" w:name="__Fieldmark__2_908123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08123645"/>
            <w:bookmarkStart w:id="7" w:name="__Fieldmark__3_908123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08123645"/>
            <w:bookmarkStart w:id="9" w:name="__Fieldmark__4_908123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08123645"/>
            <w:bookmarkStart w:id="11" w:name="__Fieldmark__5_908123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2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35:00Z</dcterms:modified>
  <cp:revision>3</cp:revision>
  <dc:subject/>
  <dc:title>Název formuláře</dc:title>
</cp:coreProperties>
</file>