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6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ři zajištění pohřbu osaměléh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42717629"/>
            <w:bookmarkStart w:id="1" w:name="__Fieldmark__0_27427176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42717629"/>
            <w:bookmarkStart w:id="3" w:name="__Fieldmark__1_27427176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42717629"/>
            <w:bookmarkStart w:id="5" w:name="__Fieldmark__2_27427176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42717629"/>
            <w:bookmarkStart w:id="7" w:name="__Fieldmark__3_27427176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42717629"/>
            <w:bookmarkStart w:id="9" w:name="__Fieldmark__4_27427176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42717629"/>
            <w:bookmarkStart w:id="11" w:name="__Fieldmark__5_27427176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27:00Z</dcterms:modified>
  <cp:revision>3</cp:revision>
  <dc:subject/>
  <dc:title>Název formuláře</dc:title>
</cp:coreProperties>
</file>