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ální oddělení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P-L015-Z09/SOC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ociální pomoc rodině s handicapovaným dítětem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7. 2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Dana Balutová, vedoucí Sociálního odd.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906973050"/>
            <w:bookmarkStart w:id="1" w:name="__Fieldmark__0_390697305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906973050"/>
            <w:bookmarkStart w:id="3" w:name="__Fieldmark__1_390697305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 nápravných opatření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---------------------------------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906973050"/>
            <w:bookmarkStart w:id="5" w:name="__Fieldmark__2_390697305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906973050"/>
            <w:bookmarkStart w:id="7" w:name="__Fieldmark__3_390697305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potřeba SOP aktualizovat      Mgr. Dana Balut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906973050"/>
            <w:bookmarkStart w:id="9" w:name="__Fieldmark__4_390697305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906973050"/>
            <w:bookmarkStart w:id="11" w:name="__Fieldmark__5_390697305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7. 2012 Jednotlivé procesní kroky v SOP jsou dodržovány všemi pracovnicemi oddělení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41:00Z</dcterms:created>
  <dc:creator>62481</dc:creator>
  <dc:description/>
  <cp:keywords/>
  <dc:language>en-US</dc:language>
  <cp:lastModifiedBy>60628</cp:lastModifiedBy>
  <cp:lastPrinted>2012-07-09T14:56:00Z</cp:lastPrinted>
  <dcterms:modified xsi:type="dcterms:W3CDTF">2012-07-19T12:41:00Z</dcterms:modified>
  <cp:revision>2</cp:revision>
  <dc:subject/>
  <dc:title>Název formuláře</dc:title>
</cp:coreProperties>
</file>