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interní klinika – gastro-enterologická a hepatologická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Cs/>
              </w:rPr>
              <w:t>M01/ODB</w:t>
            </w:r>
            <w:r>
              <w:rPr>
                <w:rFonts w:cs="TTE1817068t00;Times New Roman" w:ascii="TTE1817068t00;Times New Roman" w:hAnsi="TTE1817068t00;Times New Roman"/>
              </w:rPr>
              <w:t>E</w:t>
            </w:r>
            <w:r>
              <w:rPr>
                <w:rFonts w:cs="Helvetica-Bold;Times New Roman" w:ascii="Helvetica-Bold;Times New Roman" w:hAnsi="Helvetica-Bold;Times New Roman"/>
                <w:bCs/>
              </w:rPr>
              <w:t>RŽK –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7. 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81120120"/>
            <w:bookmarkStart w:id="1" w:name="__Fieldmark__0_41811201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ambulanci v odběrové míst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81120120"/>
            <w:bookmarkStart w:id="3" w:name="__Fieldmark__1_41811201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ádná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81120120"/>
            <w:bookmarkStart w:id="5" w:name="__Fieldmark__2_41811201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81120120"/>
            <w:bookmarkStart w:id="7" w:name="__Fieldmark__3_41811201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81120120"/>
            <w:bookmarkStart w:id="9" w:name="__Fieldmark__4_41811201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81120120"/>
            <w:bookmarkStart w:id="11" w:name="__Fieldmark__5_41811201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9. 2013 Není potřeba SOP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181706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2:00Z</dcterms:created>
  <dc:creator>62481</dc:creator>
  <dc:description/>
  <cp:keywords/>
  <dc:language>en-US</dc:language>
  <cp:lastModifiedBy>60628</cp:lastModifiedBy>
  <cp:lastPrinted>2013-07-08T09:00:00Z</cp:lastPrinted>
  <dcterms:modified xsi:type="dcterms:W3CDTF">2013-09-11T13:07:00Z</dcterms:modified>
  <cp:revision>3</cp:revision>
  <dc:subject/>
  <dc:title>Název formuláře</dc:title>
</cp:coreProperties>
</file>