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interní klinika – gastro-enterologická a hepatologická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-L015-</w:t>
            </w:r>
            <w:r>
              <w:rPr>
                <w:rFonts w:cs="Arial" w:ascii="Arial" w:hAnsi="Arial"/>
                <w:bCs/>
              </w:rPr>
              <w:t>L07/INFUZE – 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04748607"/>
            <w:bookmarkStart w:id="1" w:name="__Fieldmark__0_8047486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                Kontrola provedena na oddělení 30D+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04748607"/>
            <w:bookmarkStart w:id="3" w:name="__Fieldmark__1_8047486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04748607"/>
            <w:bookmarkStart w:id="5" w:name="__Fieldmark__2_8047486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04748607"/>
            <w:bookmarkStart w:id="7" w:name="__Fieldmark__3_8047486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gr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04748607"/>
            <w:bookmarkStart w:id="9" w:name="__Fieldmark__4_8047486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04748607"/>
            <w:bookmarkStart w:id="11" w:name="__Fieldmark__5_8047486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9. 2013 Není potřeba SOP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7:00Z</dcterms:created>
  <dc:creator>62481</dc:creator>
  <dc:description/>
  <cp:keywords/>
  <dc:language>en-US</dc:language>
  <cp:lastModifiedBy>60628</cp:lastModifiedBy>
  <cp:lastPrinted>2013-07-08T09:00:00Z</cp:lastPrinted>
  <dcterms:modified xsi:type="dcterms:W3CDTF">2013-09-11T13:09:00Z</dcterms:modified>
  <cp:revision>7</cp:revision>
  <dc:subject/>
  <dc:title>Název formuláře</dc:title>
</cp:coreProperties>
</file>