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interní klinika – gastro-enterologická a hepat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L01/LÉK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.2013 na odd. 30C a 30D+M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Šef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516527418"/>
            <w:bookmarkStart w:id="1" w:name="__Fieldmark__0_251652741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516527418"/>
            <w:bookmarkStart w:id="3" w:name="__Fieldmark__1_251652741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ádná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516527418"/>
            <w:bookmarkStart w:id="5" w:name="__Fieldmark__2_251652741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516527418"/>
            <w:bookmarkStart w:id="7" w:name="__Fieldmark__3_251652741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gr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516527418"/>
            <w:bookmarkStart w:id="9" w:name="__Fieldmark__4_251652741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516527418"/>
            <w:bookmarkStart w:id="11" w:name="__Fieldmark__5_251652741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9. 2013 Není potřeba SOP aktualizovat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47:00Z</dcterms:created>
  <dc:creator>62481</dc:creator>
  <dc:description/>
  <cp:keywords/>
  <dc:language>en-US</dc:language>
  <cp:lastModifiedBy>60628</cp:lastModifiedBy>
  <cp:lastPrinted>2013-01-30T06:48:00Z</cp:lastPrinted>
  <dcterms:modified xsi:type="dcterms:W3CDTF">2013-09-11T13:05:00Z</dcterms:modified>
  <cp:revision>5</cp:revision>
  <dc:subject/>
  <dc:title>Název formuláře</dc:title>
</cp:coreProperties>
</file>