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IK NRE 3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D03/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mannová Marie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92454388"/>
            <w:bookmarkStart w:id="1" w:name="__Fieldmark__0_4924543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92454388"/>
            <w:bookmarkStart w:id="3" w:name="__Fieldmark__1_4924543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92454388"/>
            <w:bookmarkStart w:id="5" w:name="__Fieldmark__2_4924543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Pomůcky:jednorázové rukavice,hygienická zástěra,2 ručníky,šampon,hřeben,el. vysoušeč vlasů,souprava na mytí vlasů (ev.umyvadlo,klínový polštář,gumová podložka),čisté  prádl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ík na špinavé prá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:P4 Nachystejte si všechny pomůcky na dos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P5 Chodící pacienty doprovoďte do koupel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P6 Částečně soběstačné pacienty odvezte do sprchy na sedačce a posaďte na sprchova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žid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7 Ležícím pacientům myjí vlasy 2 pracovníci – jeden podpírá hlavu a sleduje jejich stav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druhý myje vla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P8 Nasaďte si rukavice, ochrannou zástěr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P16 Špinavé prádlo vhoďte do vozíku na špinavé prá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S.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92454388"/>
            <w:bookmarkStart w:id="7" w:name="__Fieldmark__3_4924543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92454388"/>
            <w:bookmarkStart w:id="9" w:name="__Fieldmark__4_4924543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9:00Z</dcterms:created>
  <dc:creator>62481</dc:creator>
  <dc:description/>
  <cp:keywords/>
  <dc:language>en-US</dc:language>
  <cp:lastModifiedBy>01249</cp:lastModifiedBy>
  <cp:lastPrinted>2012-07-09T14:56:00Z</cp:lastPrinted>
  <dcterms:modified xsi:type="dcterms:W3CDTF">2013-09-26T12:18:00Z</dcterms:modified>
  <cp:revision>5</cp:revision>
  <dc:subject/>
  <dc:title>Název formuláře</dc:title>
</cp:coreProperties>
</file>