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L015-SPE-3IK-002 Zahájení plasmaferézy na hemodialyzačnim středisk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98815545"/>
            <w:bookmarkStart w:id="1" w:name="__Fieldmark__0_28988155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98815545"/>
            <w:bookmarkStart w:id="3" w:name="__Fieldmark__1_28988155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98815545"/>
            <w:bookmarkStart w:id="5" w:name="__Fieldmark__2_28988155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98815545"/>
            <w:bookmarkStart w:id="7" w:name="__Fieldmark__3_28988155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98815545"/>
            <w:bookmarkStart w:id="9" w:name="__Fieldmark__4_28988155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98815545"/>
            <w:bookmarkStart w:id="11" w:name="__Fieldmark__5_28988155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1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3-09-26T07:27:00Z</dcterms:modified>
  <cp:revision>3</cp:revision>
  <dc:subject/>
  <dc:title>Název formuláře</dc:title>
</cp:coreProperties>
</file>