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1   Bronchokonstrikční test - BK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0088860"/>
            <w:bookmarkStart w:id="1" w:name="__Fieldmark__0_1900888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0088860"/>
            <w:bookmarkStart w:id="3" w:name="__Fieldmark__1_1900888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0088860"/>
            <w:bookmarkStart w:id="5" w:name="__Fieldmark__2_1900888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0088860"/>
            <w:bookmarkStart w:id="7" w:name="__Fieldmark__3_1900888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0088860"/>
            <w:bookmarkStart w:id="9" w:name="__Fieldmark__4_1900888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0088860"/>
            <w:bookmarkStart w:id="11" w:name="__Fieldmark__5_1900888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9.2013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2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09-09T07:00:00Z</dcterms:modified>
  <cp:revision>6</cp:revision>
  <dc:subject/>
  <dc:title>Název formuláře</dc:title>
</cp:coreProperties>
</file>