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8  Postup při zjištění chybějícího nástroje při setová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ena Šmakalová, vrchní sestr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3048018"/>
            <w:bookmarkStart w:id="1" w:name="__Fieldmark__0_14830480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3048018"/>
            <w:bookmarkStart w:id="3" w:name="__Fieldmark__1_14830480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3048018"/>
            <w:bookmarkStart w:id="5" w:name="__Fieldmark__2_1483048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3048018"/>
            <w:bookmarkStart w:id="7" w:name="__Fieldmark__3_1483048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3048018"/>
            <w:bookmarkStart w:id="9" w:name="__Fieldmark__4_1483048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3048018"/>
            <w:bookmarkStart w:id="11" w:name="__Fieldmark__5_14830480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9.20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8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3-09-18T10:08:00Z</dcterms:modified>
  <cp:revision>4</cp:revision>
  <dc:subject/>
  <dc:title>Název formuláře</dc:title>
</cp:coreProperties>
</file>