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5  Předsterilizační příprava - dekontamin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98301078"/>
            <w:bookmarkStart w:id="1" w:name="__Fieldmark__0_27983010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98301078"/>
            <w:bookmarkStart w:id="3" w:name="__Fieldmark__1_27983010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98301078"/>
            <w:bookmarkStart w:id="5" w:name="__Fieldmark__2_27983010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98301078"/>
            <w:bookmarkStart w:id="7" w:name="__Fieldmark__3_27983010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98301078"/>
            <w:bookmarkStart w:id="9" w:name="__Fieldmark__4_27983010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98301078"/>
            <w:bookmarkStart w:id="11" w:name="__Fieldmark__5_27983010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4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07:00Z</dcterms:modified>
  <cp:revision>4</cp:revision>
  <dc:subject/>
  <dc:title>Název formuláře</dc:title>
</cp:coreProperties>
</file>