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4  Balení a setování nástrojů do pevného obalu - kontejne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64225871"/>
            <w:bookmarkStart w:id="1" w:name="__Fieldmark__0_96422587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64225871"/>
            <w:bookmarkStart w:id="3" w:name="__Fieldmark__1_96422587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64225871"/>
            <w:bookmarkStart w:id="5" w:name="__Fieldmark__2_96422587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64225871"/>
            <w:bookmarkStart w:id="7" w:name="__Fieldmark__3_96422587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64225871"/>
            <w:bookmarkStart w:id="9" w:name="__Fieldmark__4_96422587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64225871"/>
            <w:bookmarkStart w:id="11" w:name="__Fieldmark__5_96422587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.9.201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22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3-09-18T10:09:00Z</dcterms:modified>
  <cp:revision>4</cp:revision>
  <dc:subject/>
  <dc:title>Název formuláře</dc:title>
</cp:coreProperties>
</file>