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S 010  Předsterilizační příprava – ruční mytí a dezinfekc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71365324"/>
            <w:bookmarkStart w:id="1" w:name="__Fieldmark__0_11713653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71365324"/>
            <w:bookmarkStart w:id="3" w:name="__Fieldmark__1_11713653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71365324"/>
            <w:bookmarkStart w:id="5" w:name="__Fieldmark__2_11713653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71365324"/>
            <w:bookmarkStart w:id="7" w:name="__Fieldmark__3_11713653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71365324"/>
            <w:bookmarkStart w:id="9" w:name="__Fieldmark__4_11713653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71365324"/>
            <w:bookmarkStart w:id="11" w:name="__Fieldmark__5_11713653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9.201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0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3-09-18T10:11:00Z</dcterms:modified>
  <cp:revision>4</cp:revision>
  <dc:subject/>
  <dc:title>Název formuláře</dc:title>
</cp:coreProperties>
</file>