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lékařské genetiky a fetální medicíny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133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01/LÉKY Podávání léků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07/INFUZE Aplikace infúzí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L09/i.m. Aplikace intramuskulární injekc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P-L009-</w:t>
            </w:r>
            <w:r>
              <w:rPr>
                <w:rFonts w:cs="Arial" w:ascii="Arial" w:hAnsi="Arial"/>
                <w:bCs/>
                <w:sz w:val="22"/>
                <w:szCs w:val="22"/>
              </w:rPr>
              <w:t>L10/i.v. Aplikace intravenózní injekce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15/BAL Balení jednotlivých nástrojů…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S18/INSTRU Ošetřování insrtumentári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0. 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Streit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10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48782188"/>
            <w:bookmarkStart w:id="1" w:name="__Fieldmark__0_10487821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48782188"/>
            <w:bookmarkStart w:id="3" w:name="__Fieldmark__1_10487821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1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94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48782188"/>
            <w:bookmarkStart w:id="5" w:name="__Fieldmark__2_10487821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48782188"/>
            <w:bookmarkStart w:id="7" w:name="__Fieldmark__3_10487821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48782188"/>
            <w:bookmarkStart w:id="9" w:name="__Fieldmark__4_10487821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48782188"/>
            <w:bookmarkStart w:id="11" w:name="__Fieldmark__5_10487821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42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02:00Z</dcterms:created>
  <dc:creator>62481</dc:creator>
  <dc:description/>
  <dc:language>en-US</dc:language>
  <cp:lastModifiedBy>37688</cp:lastModifiedBy>
  <cp:lastPrinted>2013-10-07T10:10:00Z</cp:lastPrinted>
  <dcterms:modified xsi:type="dcterms:W3CDTF">2013-10-07T08:10:00Z</dcterms:modified>
  <cp:revision>4</cp:revision>
  <dc:subject/>
  <dc:title>Název formuláře</dc:title>
</cp:coreProperties>
</file>