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lékařské genetiky a fetální medicín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01/ODB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ŽK Odběr žilní krve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05/ZRAK Péče o pacienta se zrakovým postižením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06/SLUCH Péče o pacienta se sluchovým postižením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07/POHYB Péče o pacienta s pohybovým postižení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0. 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treit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4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46045259"/>
            <w:bookmarkStart w:id="1" w:name="__Fieldmark__0_30460452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46045259"/>
            <w:bookmarkStart w:id="3" w:name="__Fieldmark__1_30460452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93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46045259"/>
            <w:bookmarkStart w:id="5" w:name="__Fieldmark__2_30460452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46045259"/>
            <w:bookmarkStart w:id="7" w:name="__Fieldmark__3_30460452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46045259"/>
            <w:bookmarkStart w:id="9" w:name="__Fieldmark__4_30460452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46045259"/>
            <w:bookmarkStart w:id="11" w:name="__Fieldmark__5_30460452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5:00Z</dcterms:created>
  <dc:creator>62481</dc:creator>
  <dc:description/>
  <cp:keywords/>
  <dc:language>en-US</dc:language>
  <cp:lastModifiedBy>37688</cp:lastModifiedBy>
  <cp:lastPrinted>2012-07-09T14:56:00Z</cp:lastPrinted>
  <dcterms:modified xsi:type="dcterms:W3CDTF">2013-10-07T08:13:00Z</dcterms:modified>
  <cp:revision>5</cp:revision>
  <dc:subject/>
  <dc:title>Název formuláře</dc:title>
</cp:coreProperties>
</file>