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K03/CŽKPŘ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az centrálního žilního katétru (CŽK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ndrea Drobiličová, specialista na nelék. proces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 – staniční sestra 50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178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25766341"/>
            <w:bookmarkStart w:id="1" w:name="__Fieldmark__0_21257663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25766341"/>
            <w:bookmarkStart w:id="3" w:name="__Fieldmark__1_21257663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52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4499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25766341"/>
            <w:bookmarkStart w:id="5" w:name="__Fieldmark__2_21257663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u položky zpracoval: vymazat Bc. Drobiličová, ponechat Chocholk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můcky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evazový vozík, sterilní tampony, sterilní pinzeta, sterilní nůžky, </w:t>
            </w:r>
            <w:r>
              <w:rPr>
                <w:strike/>
              </w:rPr>
              <w:t xml:space="preserve">gázové </w:t>
            </w:r>
            <w:r>
              <w:rPr>
                <w:highlight w:val="yellow"/>
              </w:rPr>
              <w:t>sterilní čtverce</w:t>
            </w:r>
            <w:r>
              <w:rPr/>
              <w:t>, sterilní štětičky, sterilní krytí invazivního vstupu (transparentní, netransparentní), emitní miska, dezinfekční roztok na ruce a kůži, nesterilní rukavic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ces: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ři krvácení, exsudátu použijte sterilní </w:t>
            </w:r>
            <w:r>
              <w:rPr>
                <w:strike/>
              </w:rPr>
              <w:t xml:space="preserve">gázu </w:t>
            </w:r>
            <w:r>
              <w:rPr/>
              <w:t xml:space="preserve"> čtverec s výměnou minimálně 1x za 48 hod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25766341"/>
            <w:bookmarkStart w:id="7" w:name="__Fieldmark__3_21257663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25766341"/>
            <w:bookmarkStart w:id="9" w:name="__Fieldmark__4_21257663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25766341"/>
            <w:bookmarkStart w:id="11" w:name="__Fieldmark__5_21257663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9. 2013 Není potřeba SOP aktualizovat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38:00Z</dcterms:created>
  <dc:creator>62481</dc:creator>
  <dc:description/>
  <cp:keywords/>
  <dc:language>en-US</dc:language>
  <cp:lastModifiedBy>59304</cp:lastModifiedBy>
  <cp:lastPrinted>2012-07-09T14:56:00Z</cp:lastPrinted>
  <dcterms:modified xsi:type="dcterms:W3CDTF">2013-09-30T10:54:00Z</dcterms:modified>
  <cp:revision>7</cp:revision>
  <dc:subject/>
  <dc:title>Název formuláře</dc:title>
</cp:coreProperties>
</file>