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 Odběr žilní krve SOP-L015-M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2  Odběr kapilární krve SOP-015-M02/ODBĚRK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  Odběr  hemokultur SOP-L015-M03/ODBĚRH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  Odběr kožních šupin na mykologické vyšetření SOP-L015-M05/KOŠ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 SOP-L015-C015/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Hygienická péče o imobilního pacienta SOP-L015-D01/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Hygienická péče o dutinu ústní SOPL015-D02/Ú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Hygienická péče o vlasy SOP-L015-D03/VLA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4 Hygienická péče o nehty na rukou a nohou SOP-L015-D04/NEH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 Asistence při lumbální punkci (dospělý) SOP-L015-G02/LUM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Zavedení PŽK SOP-L015-K01/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éče o PŽK SOP -L015-K01/PŽ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Podávání léků SOP-L015/LĚ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 Aplikace léků do očí SOP-L015-L03/LÉK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 Výplach oka SOP-L015-L04/VÝPO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5 Aplikace léků do ucha SOP-L015-L05/LÉK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6 Aplikace léků do nosu SOP-L015-L06/LĚK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úzí SOP-L015-L07/INFU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8 Aplikace subkutánní injekce SOP-L015-L08/s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9 Aplikace intramuskulární injekce SOP-L015-L09/i.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0 Aplikace intravenózní injekce SOP-L015-L10/i.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11 Aplikace mastí, krémů, past a lotií SOP-L015-L11/LĚKKU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5 Péče o pacienta se zrakovým postižením SOP-L015-S05/ZR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 Péče o pacienta se sluchovým postižením SOP-L015-S06/SL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7 Péče o pacienta s pohybovým postižením SOP-L015-S07/POHY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7 Oblékání k operačním výkonům SOP-L015-S17/OB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0 Příprava operačního sálu SOP-L015-S20/OPER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12-ti svodové EKG SOP-L015-S23/E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e 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01 Jednorázové cévkování ženy SOP-L015-V01/CÉVKA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 Předávání služby SOP-L015-V02/PŘEDA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 Prevence pádu SOP-L015-V03/PREV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Péče o tělo zemřelého SOP-L015-V04/ZEM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 Edukace hospitalizovaného pacienta event. jeho blízkých SOP-L015-V05/EDUK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 Očistné klyzma SOP-L015-V08/KLYZ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 Soupis cenných  a osobních věcí pacienta SOP-L015-V09/OSV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Prevence vzniku dekubitů SOP-L015-V10/DEK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 Zavedení PMK u ženy SOP-L015-V11/PMK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 Zavedení PMK u muže SOP-L015-V12/PMK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Převaz nehojící se  rány SOP-L015-V15/NE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 – říjen 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chní sestra: Bc. Elena Machá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36760649"/>
            <w:bookmarkStart w:id="1" w:name="__Fieldmark__0_33367606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36760649"/>
            <w:bookmarkStart w:id="3" w:name="__Fieldmark__1_33367606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15,  M01 Odběr žilní krve SOP-L015-M01OODBĚRŽ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0.10.2013 staniční sestra neměla navléknuté ochranné rukavice při odběru žilní krve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hned upozorněna na porušení procesního kritéria a zopakování si příslušné SOP.-L015-M01ODBĚRŽK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1.10.2013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36760649"/>
            <w:bookmarkStart w:id="5" w:name="__Fieldmark__2_33367606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36760649"/>
            <w:bookmarkStart w:id="7" w:name="__Fieldmark__3_33367606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36760649"/>
            <w:bookmarkStart w:id="9" w:name="__Fieldmark__4_33367606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36760649"/>
            <w:bookmarkStart w:id="11" w:name="__Fieldmark__5_33367606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3:00Z</dcterms:created>
  <dc:creator>62481</dc:creator>
  <dc:description/>
  <cp:keywords/>
  <dc:language>en-US</dc:language>
  <cp:lastModifiedBy>OINF</cp:lastModifiedBy>
  <cp:lastPrinted>2012-07-09T14:56:00Z</cp:lastPrinted>
  <dcterms:modified xsi:type="dcterms:W3CDTF">2013-10-18T06:33:00Z</dcterms:modified>
  <cp:revision>2</cp:revision>
  <dc:subject/>
  <dc:title>Název formuláře</dc:title>
</cp:coreProperties>
</file>