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tělovýchovného lékařství a kardiovaskulární rehabilitac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M01/ODBERŽK  Odběr žilní kr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S05/ZRAK          Péče o pacienta se zrakovým postižení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S06/SLUCH       Péče o pacienta se sluchovým postižení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S07/POHYB       Péče o pacienta s pohybovým postižení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L01/LÉKY          Podávání lék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L07/INFUZE      Aplikace infuz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L09/i.m.             Aplikace intramuskulární injek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09-L10/i.v.              Aplikace intravenózní injekc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0.2013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Věra Sekaninová, úseková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216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458603366"/>
            <w:bookmarkStart w:id="1" w:name="__Fieldmark__0_145860336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458603366"/>
            <w:bookmarkStart w:id="3" w:name="__Fieldmark__1_145860336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84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458603366"/>
            <w:bookmarkStart w:id="5" w:name="__Fieldmark__2_145860336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458603366"/>
            <w:bookmarkStart w:id="7" w:name="__Fieldmark__3_145860336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458603366"/>
            <w:bookmarkStart w:id="9" w:name="__Fieldmark__4_145860336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458603366"/>
            <w:bookmarkStart w:id="11" w:name="__Fieldmark__5_145860336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09:00Z</dcterms:created>
  <dc:creator>62481</dc:creator>
  <dc:description/>
  <dc:language>en-US</dc:language>
  <cp:lastModifiedBy>D117716</cp:lastModifiedBy>
  <cp:lastPrinted>2012-07-09T14:56:00Z</cp:lastPrinted>
  <dcterms:modified xsi:type="dcterms:W3CDTF">2013-10-16T11:26:00Z</dcterms:modified>
  <cp:revision>4</cp:revision>
  <dc:subject/>
  <dc:title>Název formuláře</dc:title>
</cp:coreProperties>
</file>