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42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urochirur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M03 Odběr hemokultur</w:t>
              </w:r>
            </w:hyperlink>
            <w:r>
              <w:rPr/>
              <w:t xml:space="preserve"> SOP-L015-M03/ODBĚRHK</w:t>
            </w:r>
          </w:p>
          <w:p>
            <w:pPr>
              <w:pStyle w:val="Normal"/>
              <w:rPr/>
            </w:pPr>
            <w:r>
              <w:rPr/>
              <w:t xml:space="preserve">D 01 Hygienická péče o imobilního pacienta SOP-L015-D01/IMOBIL </w:t>
              <w:br/>
              <w:t>D 02 Hygienická péče o dutinu ústní SOP-L015-D02/ÚSTA</w:t>
              <w:br/>
              <w:t>D 04 Hygienická péče o nehty na rukou a nohou SOP-L015-D04_NEHTY</w:t>
              <w:br/>
              <w:t>G 01 Asistence při zavedení CŽK SOP-L015-G01/CŽK</w:t>
              <w:br/>
              <w:t>G 02 Asistence při lumbální punkci (dospělý) SOP-L015-G02/LUMBAL</w:t>
              <w:br/>
              <w:t xml:space="preserve">K 03 Převaz CŽK SOP-L015-K03_CŽKPŘEV </w:t>
              <w:br/>
              <w:t xml:space="preserve">L 03 Aplikace léků do očí SOP-L015-L03/LÉKOKO </w:t>
              <w:br/>
              <w:t>L 10 Aplikace intravenózní injekce SOP-L015-L10/i.v.</w:t>
              <w:br/>
              <w:t>S02 Asistence při zavedení hrudního drénu SOP-L015-S02/HRUDREN </w:t>
              <w:br/>
              <w:t>S04 Péče o agresivního pacienta SOP-L015-S04/AGRESE</w:t>
            </w:r>
          </w:p>
          <w:p>
            <w:pPr>
              <w:pStyle w:val="Normal"/>
              <w:rPr/>
            </w:pPr>
            <w:r>
              <w:rPr/>
              <w:t>S08 Asistence při zavedení arteriálního katétru SOP-L015-S08/ARTKATETR</w:t>
              <w:br/>
              <w:t>S12 Asistence a zavedení nazogastrické sondy SOP-L015-S12/NAZGSO</w:t>
              <w:br/>
              <w:t>S23 12-ti svodové EKG SOP-L015-S23/EKG</w:t>
              <w:br/>
              <w:t>S25 Odsávání z tracheostomie SOP-L015-S25/TSKODS</w:t>
              <w:br/>
              <w:t>S26 Asistence při výměně-odstranění TSK SOP-L015-S26/TSKVYM</w:t>
              <w:br/>
              <w:t>V 04 Péče o tělo zemřelého SOP-L015-V04/ZEMREL</w:t>
              <w:br/>
              <w:t>V 10 Prevence vzniku dekubitů SOP-L015-V10/DEKUB</w:t>
              <w:br/>
              <w:t>Z 07 Postup při získávání informací z registru obyvatel SOP-L015-Z07/SO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29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Hana Dobešová, staniční sestra J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luše Šimá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30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67383577"/>
            <w:bookmarkStart w:id="1" w:name="__Fieldmark__0_15673835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67383577"/>
            <w:bookmarkStart w:id="3" w:name="__Fieldmark__1_15673835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7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15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67383577"/>
            <w:bookmarkStart w:id="5" w:name="__Fieldmark__2_15673835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67383577"/>
            <w:bookmarkStart w:id="7" w:name="__Fieldmark__3_15673835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41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portál Altus</w:t>
            </w:r>
          </w:p>
        </w:tc>
      </w:tr>
      <w:tr>
        <w:trPr>
          <w:trHeight w:val="71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67383577"/>
            <w:bookmarkStart w:id="9" w:name="__Fieldmark__4_15673835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67383577"/>
            <w:bookmarkStart w:id="11" w:name="__Fieldmark__5_15673835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3%20Odb&#283;r%20hemokultur%20SOP-L015-M03_ODB&#282;RH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9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3-10-30T09:57:00Z</dcterms:modified>
  <cp:revision>7</cp:revision>
  <dc:subject/>
  <dc:title>Název formuláře</dc:title>
</cp:coreProperties>
</file>