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eurochirurgická klinika FNOL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color w:val="000000"/>
                  <w:u w:val="none"/>
                </w:rPr>
                <w:t>C 01 Podávání stravy</w:t>
              </w:r>
            </w:hyperlink>
            <w:r>
              <w:rPr/>
              <w:t xml:space="preserve"> SOP-L015-C01/STRAVA</w:t>
            </w:r>
          </w:p>
          <w:p>
            <w:pPr>
              <w:pStyle w:val="Normal"/>
              <w:rPr/>
            </w:pPr>
            <w:r>
              <w:rPr/>
              <w:t>V 02 Předávání služby SOP-L015-V02/PŘEDAV</w:t>
              <w:br/>
              <w:t>V 03 Prevence pádu SOP-L015-V03/PREV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.-29.10.2013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Miluše Šimák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147828366"/>
            <w:bookmarkStart w:id="1" w:name="__Fieldmark__0_314782836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147828366"/>
            <w:bookmarkStart w:id="3" w:name="__Fieldmark__1_314782836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163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147828366"/>
            <w:bookmarkStart w:id="5" w:name="__Fieldmark__2_3147828366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147828366"/>
            <w:bookmarkStart w:id="7" w:name="__Fieldmark__3_314782836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z.portál Altus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147828366"/>
            <w:bookmarkStart w:id="9" w:name="__Fieldmark__4_314782836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147828366"/>
            <w:bookmarkStart w:id="11" w:name="__Fieldmark__5_314782836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:%5CDOKUMENTACE%20FN%5CSTANDARDY%20(%20POSTUPY)%5COP%5CSekce%20C%5CC%2001%20Pod&#225;v&#225;n&#237;%20stravy%20SOP-L015-C01_STRAVA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19:00Z</dcterms:created>
  <dc:creator>62481</dc:creator>
  <dc:description/>
  <cp:keywords/>
  <dc:language>en-US</dc:language>
  <cp:lastModifiedBy>58087</cp:lastModifiedBy>
  <cp:lastPrinted>2012-07-09T14:56:00Z</cp:lastPrinted>
  <dcterms:modified xsi:type="dcterms:W3CDTF">2013-10-30T09:48:00Z</dcterms:modified>
  <cp:revision>5</cp:revision>
  <dc:subject/>
  <dc:title>Název formuláře</dc:title>
</cp:coreProperties>
</file>