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ochirur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M02 Odběr kapilární krve</w:t>
              </w:r>
            </w:hyperlink>
            <w:r>
              <w:rPr/>
              <w:t xml:space="preserve"> SOP-L015-M02/ODBĚRKK</w:t>
            </w:r>
          </w:p>
          <w:p>
            <w:pPr>
              <w:pStyle w:val="Normal"/>
              <w:rPr/>
            </w:pPr>
            <w:r>
              <w:rPr/>
              <w:t>D 03 Hygienická péče o vlasy SOP-L015-D03/VLASY</w:t>
              <w:br/>
              <w:t>L 01 Podávání léků SOP-L015-L01/LÉKY</w:t>
              <w:br/>
              <w:t>L 09 Aplikace intramuskulární injekce SOP-L015-L09/i.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V 05 Edukace hospitalizovaného pacienta event. jeho blízkých SOP-L015-V05/EDUKACE</w:t>
              <w:br/>
              <w:t>V 08 Očistné klyzma SOP-L015-V08/KLYZOC</w:t>
              <w:br/>
              <w:t>V 09 Soupis cenných a osobních věcí pacienta SOP-L015-V09/OSVEC</w:t>
              <w:br/>
              <w:t>V 12 Zavedení PMK u muže SOP-L015-V12/PMKM</w:t>
              <w:br/>
              <w:t>V16 Pooperační ošetřovatelská péče SOP-L015-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2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vecová, staniční sestra odd.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luše Šimá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2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06621123"/>
            <w:bookmarkStart w:id="1" w:name="__Fieldmark__0_36066211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06621123"/>
            <w:bookmarkStart w:id="3" w:name="__Fieldmark__1_36066211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5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06621123"/>
            <w:bookmarkStart w:id="5" w:name="__Fieldmark__2_36066211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06621123"/>
            <w:bookmarkStart w:id="7" w:name="__Fieldmark__3_36066211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portál Altus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06621123"/>
            <w:bookmarkStart w:id="9" w:name="__Fieldmark__4_36066211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06621123"/>
            <w:bookmarkStart w:id="11" w:name="__Fieldmark__5_36066211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2%20Odb&#283;r%20kapil&#225;rn&#237;%20krve%20SOP-L015-M02_ODB&#282;RK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3-10-30T07:35:00Z</dcterms:modified>
  <cp:revision>5</cp:revision>
  <dc:subject/>
  <dc:title>Název formuláře</dc:title>
</cp:coreProperties>
</file>