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urochirur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6 Postup při zjištění chybějícího nástroje</w:t>
            </w:r>
            <w:r>
              <w:rPr>
                <w:rStyle w:val="StrongEmphasis"/>
              </w:rPr>
              <w:t> </w:t>
            </w:r>
            <w:r>
              <w:rPr/>
              <w:t xml:space="preserve">SOP-L015-S16/CHYBNAS </w:t>
              <w:br/>
              <w:t xml:space="preserve">S17 Oblékání k operačním výkonům SOP-L015-S17/OBLEK </w:t>
              <w:br/>
              <w:t>S18 Ošetřování  instrumentária</w:t>
            </w:r>
            <w:r>
              <w:rPr>
                <w:rStyle w:val="StrongEmphasis"/>
                <w:caps/>
              </w:rPr>
              <w:t xml:space="preserve"> </w:t>
            </w:r>
            <w:r>
              <w:rPr/>
              <w:t xml:space="preserve">SOP-L015-S18/INSTRU </w:t>
              <w:br/>
              <w:t>S19 Přiložení jednorázové neutrální elektrody (součást chirurgických vysokofrekvenčních přístrojů) SOP-L015-S19/JNELEK </w:t>
              <w:br/>
              <w:t>S20 Příprava operačního sálu SOP-L015-S20/OPERSA </w:t>
              <w:br/>
              <w:t>S21 Předsterilizační příprava - strojní mytí a dezinfekce SOP-L015-S21/PŘED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COSS-003 Balení a setování nástrojů do jednorázových obalů</w:t>
              <w:br/>
              <w:t>SOP-L015-SPE-COSS-004 Balení a setování nástrojů do pevného obalu - kontejner</w:t>
              <w:br/>
              <w:t>SOP-L015-SPE-COSS-005 Předsterilizační příprava - dekontaminace</w:t>
              <w:br/>
              <w:t>SOP-L015-SPE-COSS-006 Kontrola a uvolnění sterilní vsázky</w:t>
              <w:br/>
              <w:t>SOP-L015-SPE-COSS-007 Polohování pacienta na operačním stole</w:t>
              <w:br/>
              <w:t>SOP-L015-SPE-COSS-008 Postup při zjištění chybějícího nástroje při setování</w:t>
              <w:br/>
              <w:t>SOP-L015-SPE-COSS-009 Příprava vsázky ke sterilizaci</w:t>
              <w:br/>
              <w:t>SOP-L015-SPE-COSS-010 Předsterilizační příprava - ruční mytí a dezinf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-29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 Čepová, staniční sestra O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luše Šimá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30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19411552"/>
            <w:bookmarkStart w:id="1" w:name="__Fieldmark__0_8194115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19411552"/>
            <w:bookmarkStart w:id="3" w:name="__Fieldmark__1_8194115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7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3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9411552"/>
            <w:bookmarkStart w:id="5" w:name="__Fieldmark__2_8194115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19411552"/>
            <w:bookmarkStart w:id="7" w:name="__Fieldmark__3_8194115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portál Altus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19411552"/>
            <w:bookmarkStart w:id="9" w:name="__Fieldmark__4_8194115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19411552"/>
            <w:bookmarkStart w:id="11" w:name="__Fieldmark__5_8194115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9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3-10-30T09:48:00Z</dcterms:modified>
  <cp:revision>6</cp:revision>
  <dc:subject/>
  <dc:title>Název formuláře</dc:title>
</cp:coreProperties>
</file>