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klinické biochem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, M02 Odběr kapilární krve, S04 Péče o agresivního pacienta, S05 Péče o pacienta se zrakovým postižením, S06 Péče o pacienta se sluchovým postižením, S07 Péče o pacienta s pohybovým poškoz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indrová, vedoucí laboran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34364194"/>
            <w:bookmarkStart w:id="1" w:name="__Fieldmark__0_10343641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34364194"/>
            <w:bookmarkStart w:id="3" w:name="__Fieldmark__1_10343641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Cahlíková Jiřina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34364194"/>
            <w:bookmarkStart w:id="5" w:name="__Fieldmark__2_10343641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34364194"/>
            <w:bookmarkStart w:id="7" w:name="__Fieldmark__3_10343641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 není potřeba aktualizova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09-18T10:11:00Z</dcterms:modified>
  <cp:revision>3</cp:revision>
  <dc:subject/>
  <dc:title>Název formuláře</dc:title>
</cp:coreProperties>
</file>