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léčebné výživ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C03/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e pacienta při hospitalizaci (u lúžka) o dietním režim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Jašková, vedoucí OLV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39723217"/>
            <w:bookmarkStart w:id="1" w:name="__Fieldmark__0_343972321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39723217"/>
            <w:bookmarkStart w:id="3" w:name="__Fieldmark__1_343972321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39723217"/>
            <w:bookmarkStart w:id="5" w:name="__Fieldmark__2_343972321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39723217"/>
            <w:bookmarkStart w:id="7" w:name="__Fieldmark__3_343972321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39723217"/>
            <w:bookmarkStart w:id="9" w:name="__Fieldmark__4_343972321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39723217"/>
            <w:bookmarkStart w:id="11" w:name="__Fieldmark__5_343972321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9. 2013 Není potřeba SOP aktualizovat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1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3-09-11T12:52:00Z</dcterms:modified>
  <cp:revision>6</cp:revision>
  <dc:subject/>
  <dc:title>Název formuláře</dc:title>
</cp:coreProperties>
</file>