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C02/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pacienta (rod.příslušníka) v Poradně pro obezitologii a v Poradně pro výživ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8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, vedoucí OLV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33897115"/>
            <w:bookmarkStart w:id="1" w:name="__Fieldmark__0_26338971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33897115"/>
            <w:bookmarkStart w:id="3" w:name="__Fieldmark__1_26338971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33897115"/>
            <w:bookmarkStart w:id="5" w:name="__Fieldmark__2_26338971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33897115"/>
            <w:bookmarkStart w:id="7" w:name="__Fieldmark__3_26338971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33897115"/>
            <w:bookmarkStart w:id="9" w:name="__Fieldmark__4_26338971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33897115"/>
            <w:bookmarkStart w:id="11" w:name="__Fieldmark__5_26338971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9. 2013 Není potřeba SOP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8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3-09-11T12:55:00Z</dcterms:modified>
  <cp:revision>7</cp:revision>
  <dc:subject/>
  <dc:title>Název formuláře</dc:title>
</cp:coreProperties>
</file>