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01 – Odběr žilní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65260890"/>
            <w:bookmarkStart w:id="1" w:name="__Fieldmark__0_146526089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65260890"/>
            <w:bookmarkStart w:id="3" w:name="__Fieldmark__1_146526089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65260890"/>
            <w:bookmarkStart w:id="5" w:name="__Fieldmark__2_146526089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65260890"/>
            <w:bookmarkStart w:id="7" w:name="__Fieldmark__3_146526089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465260890"/>
            <w:bookmarkStart w:id="9" w:name="__Fieldmark__4_146526089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465260890"/>
            <w:bookmarkStart w:id="11" w:name="__Fieldmark__5_146526089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13-12-13T12:34:00Z</dcterms:modified>
  <cp:revision>7</cp:revision>
  <dc:subject/>
  <dc:title>Název formuláře</dc:title>
</cp:coreProperties>
</file>