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 klinika odd. 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1 – Aplikace mastí, past a loti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137186747"/>
            <w:bookmarkStart w:id="1" w:name="__Fieldmark__0_213718674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137186747"/>
            <w:bookmarkStart w:id="3" w:name="__Fieldmark__1_213718674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137186747"/>
            <w:bookmarkStart w:id="5" w:name="__Fieldmark__2_213718674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137186747"/>
            <w:bookmarkStart w:id="7" w:name="__Fieldmark__3_213718674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137186747"/>
            <w:bookmarkStart w:id="9" w:name="__Fieldmark__4_213718674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137186747"/>
            <w:bookmarkStart w:id="11" w:name="__Fieldmark__5_213718674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13-12-13T12:29:00Z</dcterms:modified>
  <cp:revision>6</cp:revision>
  <dc:subject/>
  <dc:title>Název formuláře</dc:title>
</cp:coreProperties>
</file>