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4 – Hygienická péče o nehty na rukou a noho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93127904"/>
            <w:bookmarkStart w:id="1" w:name="__Fieldmark__0_99312790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93127904"/>
            <w:bookmarkStart w:id="3" w:name="__Fieldmark__1_99312790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93127904"/>
            <w:bookmarkStart w:id="5" w:name="__Fieldmark__2_99312790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93127904"/>
            <w:bookmarkStart w:id="7" w:name="__Fieldmark__3_99312790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93127904"/>
            <w:bookmarkStart w:id="9" w:name="__Fieldmark__4_99312790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93127904"/>
            <w:bookmarkStart w:id="11" w:name="__Fieldmark__5_99312790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3-11-15T14:12:00Z</dcterms:modified>
  <cp:revision>6</cp:revision>
  <dc:subject/>
  <dc:title>Název formuláře</dc:title>
</cp:coreProperties>
</file>