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 – Zavedení PMK ž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2 – Zavedení PMK muž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79844651"/>
            <w:bookmarkStart w:id="1" w:name="__Fieldmark__0_41798446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79844651"/>
            <w:bookmarkStart w:id="3" w:name="__Fieldmark__1_41798446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79844651"/>
            <w:bookmarkStart w:id="5" w:name="__Fieldmark__2_41798446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79844651"/>
            <w:bookmarkStart w:id="7" w:name="__Fieldmark__3_41798446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79844651"/>
            <w:bookmarkStart w:id="9" w:name="__Fieldmark__4_41798446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79844651"/>
            <w:bookmarkStart w:id="11" w:name="__Fieldmark__5_41798446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2-13T14:03:00Z</dcterms:modified>
  <cp:revision>9</cp:revision>
  <dc:subject/>
  <dc:title>Název formuláře</dc:title>
</cp:coreProperties>
</file>