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mbul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01 – Zavedení P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1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192191818"/>
            <w:bookmarkStart w:id="1" w:name="__Fieldmark__0_319219181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192191818"/>
            <w:bookmarkStart w:id="3" w:name="__Fieldmark__1_319219181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oddělení 42A sestra při zavádění PŽK si nejprve nasadila rukavice a teprve potom dezinfikovala kůži místa vpichu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tra poučena, ověřeny znalosti SOP.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.11.2013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192191818"/>
            <w:bookmarkStart w:id="5" w:name="__Fieldmark__2_319219181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192191818"/>
            <w:bookmarkStart w:id="7" w:name="__Fieldmark__3_319219181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192191818"/>
            <w:bookmarkStart w:id="9" w:name="__Fieldmark__4_319219181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192191818"/>
            <w:bookmarkStart w:id="11" w:name="__Fieldmark__5_319219181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13-11-15T14:16:00Z</dcterms:modified>
  <cp:revision>6</cp:revision>
  <dc:subject/>
  <dc:title>Název formuláře</dc:title>
</cp:coreProperties>
</file>