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7 – Aplikace infuz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57969256"/>
            <w:bookmarkStart w:id="1" w:name="__Fieldmark__0_115796925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57969256"/>
            <w:bookmarkStart w:id="3" w:name="__Fieldmark__1_115796925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157969256"/>
            <w:bookmarkStart w:id="5" w:name="__Fieldmark__2_115796925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157969256"/>
            <w:bookmarkStart w:id="7" w:name="__Fieldmark__3_115796925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157969256"/>
            <w:bookmarkStart w:id="9" w:name="__Fieldmark__4_115796925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157969256"/>
            <w:bookmarkStart w:id="11" w:name="__Fieldmark__5_115796925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13-12-13T12:25:00Z</dcterms:modified>
  <cp:revision>6</cp:revision>
  <dc:subject/>
  <dc:title>Název formuláře</dc:title>
</cp:coreProperties>
</file>