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3 –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7199432"/>
            <w:bookmarkStart w:id="1" w:name="__Fieldmark__0_33071994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7199432"/>
            <w:bookmarkStart w:id="3" w:name="__Fieldmark__1_33071994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7199432"/>
            <w:bookmarkStart w:id="5" w:name="__Fieldmark__2_33071994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7199432"/>
            <w:bookmarkStart w:id="7" w:name="__Fieldmark__3_33071994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07199432"/>
            <w:bookmarkStart w:id="9" w:name="__Fieldmark__4_33071994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07199432"/>
            <w:bookmarkStart w:id="11" w:name="__Fieldmark__5_33071994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11:00Z</dcterms:modified>
  <cp:revision>6</cp:revision>
  <dc:subject/>
  <dc:title>Název formuláře</dc:title>
</cp:coreProperties>
</file>