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mbul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04 – Péče o pacienta s intravenozním implantabilním port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69595202"/>
            <w:bookmarkStart w:id="1" w:name="__Fieldmark__0_21695952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69595202"/>
            <w:bookmarkStart w:id="3" w:name="__Fieldmark__1_21695952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69595202"/>
            <w:bookmarkStart w:id="5" w:name="__Fieldmark__2_21695952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69595202"/>
            <w:bookmarkStart w:id="7" w:name="__Fieldmark__3_21695952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69595202"/>
            <w:bookmarkStart w:id="9" w:name="__Fieldmark__4_21695952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69595202"/>
            <w:bookmarkStart w:id="11" w:name="__Fieldmark__5_21695952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3-11-15T14:17:00Z</dcterms:modified>
  <cp:revision>6</cp:revision>
  <dc:subject/>
  <dc:title>Název formuláře</dc:title>
</cp:coreProperties>
</file>