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B, 4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01 –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68207982"/>
            <w:bookmarkStart w:id="1" w:name="__Fieldmark__0_86820798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68207982"/>
            <w:bookmarkStart w:id="3" w:name="__Fieldmark__1_86820798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68207982"/>
            <w:bookmarkStart w:id="5" w:name="__Fieldmark__2_86820798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68207982"/>
            <w:bookmarkStart w:id="7" w:name="__Fieldmark__3_86820798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68207982"/>
            <w:bookmarkStart w:id="9" w:name="__Fieldmark__4_86820798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1-15T14:05:00Z</dcterms:modified>
  <cp:revision>6</cp:revision>
  <dc:subject/>
  <dc:title>Název formuláře</dc:title>
</cp:coreProperties>
</file>