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–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84726585"/>
            <w:bookmarkStart w:id="1" w:name="__Fieldmark__0_16847265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84726585"/>
            <w:bookmarkStart w:id="3" w:name="__Fieldmark__1_16847265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 Při předání služby nedošlo k fyzickému předání opiátů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upozorněna na nedostatek. Zopakován SOP – provedeno prozkoušení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84726585"/>
            <w:bookmarkStart w:id="5" w:name="__Fieldmark__2_16847265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84726585"/>
            <w:bookmarkStart w:id="7" w:name="__Fieldmark__3_16847265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84726585"/>
            <w:bookmarkStart w:id="9" w:name="__Fieldmark__4_16847265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84726585"/>
            <w:bookmarkStart w:id="11" w:name="__Fieldmark__5_16847265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4:12:00Z</dcterms:modified>
  <cp:revision>9</cp:revision>
  <dc:subject/>
  <dc:title>Název formuláře</dc:title>
</cp:coreProperties>
</file>