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.-gyn. klinika, operační sál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 17/ Oblékání k operačním výkonů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 10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Táborsk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5011841"/>
            <w:bookmarkStart w:id="1" w:name="__Fieldmark__0_41501184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5011841"/>
            <w:bookmarkStart w:id="3" w:name="__Fieldmark__1_41501184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96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479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15011841"/>
            <w:bookmarkStart w:id="5" w:name="__Fieldmark__2_41501184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15011841"/>
            <w:bookmarkStart w:id="7" w:name="__Fieldmark__3_41501184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15011841"/>
            <w:bookmarkStart w:id="9" w:name="__Fieldmark__4_41501184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15011841"/>
            <w:bookmarkStart w:id="11" w:name="__Fieldmark__5_41501184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19:00Z</dcterms:created>
  <dc:creator>62481</dc:creator>
  <dc:description/>
  <dc:language>en-US</dc:language>
  <cp:lastModifiedBy>29787</cp:lastModifiedBy>
  <cp:lastPrinted>2012-07-09T14:56:00Z</cp:lastPrinted>
  <dcterms:modified xsi:type="dcterms:W3CDTF">2013-11-01T08:19:00Z</dcterms:modified>
  <cp:revision>2</cp:revision>
  <dc:subject/>
  <dc:title>Název formuláře</dc:title>
</cp:coreProperties>
</file>