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8  Sledování pacientky po ambulantním výko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6012171"/>
            <w:bookmarkStart w:id="1" w:name="__Fieldmark__0_860121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6012171"/>
            <w:bookmarkStart w:id="3" w:name="__Fieldmark__1_860121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6012171"/>
            <w:bookmarkStart w:id="5" w:name="__Fieldmark__2_860121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onkretizace změny:V bodě P4 změna „akutní karta“ na protokol sledování fyziologických funkcí.Dodatek k bodu P3-Sledujte charakter, lokalizaci a intenzitu  bolesti dle VAS, škály obličejů,příp.PAINAD . Při výskytu bolesti postupujte dle směrnice </w:t>
            </w:r>
            <w:r>
              <w:rPr>
                <w:b w:val="false"/>
              </w:rPr>
              <w:t xml:space="preserve">MP-L009-02 Péče o pacienta s bolestí 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ďte formulář Záznam hodnocení bolesti dospělý pacient, Fm-L009-018-BOLEST-00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odě P7 změna „akutní karta“ na protokol sledování fyziologických funkcí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6012171"/>
            <w:bookmarkStart w:id="7" w:name="__Fieldmark__3_860121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6012171"/>
            <w:bookmarkStart w:id="9" w:name="__Fieldmark__4_860121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6012171"/>
            <w:bookmarkStart w:id="11" w:name="__Fieldmark__5_860121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4:00Z</dcterms:created>
  <dc:creator>62481</dc:creator>
  <dc:description/>
  <cp:keywords/>
  <dc:language>en-US</dc:language>
  <cp:lastModifiedBy>PORGYN1</cp:lastModifiedBy>
  <cp:lastPrinted>2012-07-09T14:56:00Z</cp:lastPrinted>
  <dcterms:modified xsi:type="dcterms:W3CDTF">2013-10-31T09:54:00Z</dcterms:modified>
  <cp:revision>2</cp:revision>
  <dc:subject/>
  <dc:title>Název formuláře</dc:title>
</cp:coreProperties>
</file>